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巴州生态环境局和硕县分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一季度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执法“双随机、一公开”抽查结果信息公开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9"/>
        <w:gridCol w:w="1231"/>
        <w:gridCol w:w="1243"/>
        <w:gridCol w:w="1082"/>
        <w:gridCol w:w="1082"/>
        <w:gridCol w:w="835"/>
        <w:gridCol w:w="786"/>
        <w:gridCol w:w="781"/>
      </w:tblGrid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南华化工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石材工艺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明祥热力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龙驹供热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科发再生水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忠食品开发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宏景食品股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达石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石油管道有限责任公司西部塔里木输油气分公司四道班压气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明祥热力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建彩钢钢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鑫利达石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、大气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鑫泰地膜滴灌带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易启和顺新材料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华（和硕）新能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中兴益民新材料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、固废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硕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硕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宏茂热力供应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抽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象类型：一般监管对象、重点监管对象、特殊监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240" w:hanging="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事项：依据随机抽查执法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240" w:hanging="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果：未发现问题；发现问题作出责令改正等行政命令；发现问题做出行政指导；发现问题作出行政处罚决定；发现问题作出行政强制决定；发现问题作出其他具体行政行为；发现问题，但是属于其他部门监管，需要移送或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巴州生态环境局和硕县分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一季度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5"/>
        <w:gridCol w:w="1665"/>
        <w:gridCol w:w="1275"/>
        <w:gridCol w:w="960"/>
        <w:gridCol w:w="1693"/>
        <w:gridCol w:w="1299"/>
      </w:tblGrid>
      <w:tr>
        <w:trPr>
          <w:trHeight w:val="6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布荣巴特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州生态环境局和硕县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局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70815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子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州生态环境局和硕县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70815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3:19Z</dcterms:created>
  <dc:creator>Administrator</dc:creator>
  <dc:description/>
  <dc:language>en-US</dc:language>
  <cp:lastModifiedBy>Administrator</cp:lastModifiedBy>
  <dcterms:modified xsi:type="dcterms:W3CDTF">2024-06-27T1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